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b w:val="false"/>
          <w:b w:val="false"/>
          <w:sz w:val="20"/>
          <w:szCs w:val="20"/>
          <w:u w:val="single"/>
          <w:lang w:val="pl-PL" w:eastAsia="pl-PL"/>
        </w:rPr>
      </w:pPr>
      <w:r>
        <w:rPr>
          <w:rFonts w:cs="Calibri"/>
          <w:b w:val="false"/>
          <w:sz w:val="20"/>
          <w:szCs w:val="20"/>
          <w:u w:val="single"/>
          <w:lang w:val="pl-PL" w:eastAsia="pl-PL"/>
        </w:rPr>
        <w:t>ZAŁĄCZNIK NR 1.1. – ZESTAWIENIE CEN JEDNOSTKOWYCH</w:t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77"/>
        <w:gridCol w:w="2764"/>
        <w:gridCol w:w="834"/>
        <w:gridCol w:w="892"/>
        <w:gridCol w:w="912"/>
        <w:gridCol w:w="967"/>
        <w:gridCol w:w="1017"/>
      </w:tblGrid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Part Number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mart Account Mandatory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Opi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ervice Duration (Months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Estimated Lead Time (Days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Qt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Wartość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9300-48P-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9300 48-port PoE+, Network Essential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ON-SNT-C93004P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NTC-8X5XNBD Catalyst 9300 48-port PoE+, Network Es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-NW-E-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 Network Essentials, 48-port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9300UK9-1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300 XE 16.12 UNIVERS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WR-C1-715WAC-P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715W AC 80+ platinum Config 1 Power Suppl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WR-C1-715WAC-P/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715W AC 80+ platinum Config 1 SecondaryPower Suppl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-TA-E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Europe AC Type A Power Cab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SD-120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pluggable USB3.0 SSD stora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TACK-T1-50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50CM Type 1 Stacking Cab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-SPWR-30CM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Stack Power Cable 30 C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-DNA-E-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 DNA Essentials, 48-Port Term License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-DNA-E-48-3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 DNA Essentials, 48-port - 3 Year Term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300-NM-8X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9300 8 x 10GE Network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-PNP-L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 Plug-n-Play Connect for zero-touch device deploymen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-CONSOLE-USB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onsole Cable 6ft with USB Type A and mini-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FP-10G-SR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GBASE-SR SFP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FP-10G-LR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GBASE-LR SFP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GLC-LH-SMD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00BASE-LX/LH SFP transceiver module, MMF/SMF, 1310nm, DO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GLC-SX-MMD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00BASE-SX SFP transceiver module, MMF, 850nm, DO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GLC-ZX-SMD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00BASE-ZX SFP transceiver module, SMF, 1550nm, DO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9606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6 Slot Chassi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ON-3SNT-C9606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YR SNTC 8X5XNBD Cisco Catalyst 9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NW-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Network Advantage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C9600UK9-1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XE 16.12 UNIVERS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CAMPUS-COR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9600 Campus Core Deployment; For Tracking Onl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6-FA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C9606 Chassis Fan Tra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6-SLOT-BLAN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Blank for Chassis Module Slo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6-PWR-BLAN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Blank for Power Supply Slo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DNA-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DNA Advantage Term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DNA-A-3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DNA Advantage 3 Year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-LFAS-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ime Infrastructure Lifecycle &amp; Assurance Term - Smart Li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-LFAS-AP-T-3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 Dev Lic for Lifecycle &amp; Assurance Term 3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SUP-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Supervisor 1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SUP-1/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Redundant Supervisor 1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LC-48Y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48-Port 25GE/10GE/1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LC-48YL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48-Port 25GE/10GE/1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PWR-2KWA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600 Series 2000W AC Power Suppl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-TA-EU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Europe AC Type A Power Cab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-PNP-L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 Plug-n-Play Connect for zero-touch device deploymen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SSD-NO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o SSD Memory Selecte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600-SSD-NO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o SSD Memory Selected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9500-48Y4C-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9500 48-port x 1/10/25G + 4-port 40/100G, Advanta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ON-3SNT-C9504YA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YR SNTC 8X5XNBD Catalyst 9500 48-port 25/100G only, Adv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500-NW-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500 Network Stack, Advanta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K-PWR-650WAC-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650W AC Config 4 Power Supply front to back cooli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K-PWR-650WAC-R/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650W AC Config 4 Power Supply front to back cooli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-C13-CBN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binet Jumper Power Cord, 250 VAC 10A, C14-C13 Connector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K-F1-SSD-BLANK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pluggable SSD storag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K-T1-FANTRA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atalyst 9500 Type 4 front to back cooling F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-LFAS-T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ime Infrastructure Lifecycle &amp; Assurance Term - Smart Li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-LFAS-AP-T-3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I Dev Lic for Lifecycle &amp; Assurance Term 3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-PNP-LIC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etwork Plug-n-Play Connect for zero-touch device deploymen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500-DNA-48Y4C-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Yes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500 DNA Advantage, Term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9500-DNA-A-3Y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500 DNA Advantage 3 Year Licens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C9500HUK9-16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Cisco Catalyst 9500H XE.16.12 UNIVERS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N/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FP-10G-SR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GBASE-SR SFP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FP-10G-LR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GBASE-LR SFP Modu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GLC-TE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000BASE-T SFP transceiver module for Category 5 copper wir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QSFP-H40G-CU1M=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0GBASE-CR4 Passive Copper Cable, 1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--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Sum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tbl>
      <w:tblPr>
        <w:tblW w:w="918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960"/>
        <w:gridCol w:w="960"/>
        <w:gridCol w:w="3140"/>
        <w:gridCol w:w="890"/>
        <w:gridCol w:w="1793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Jednostka miary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Listwa zasilająca firmy ZPAS </w:t>
            </w:r>
            <w:r>
              <w:rPr>
                <w:rStyle w:val="StrongEmphasis"/>
                <w:rFonts w:cs="Calibri"/>
                <w:sz w:val="18"/>
                <w:szCs w:val="18"/>
                <w:shd w:fill="FAFAFA" w:val="clear"/>
              </w:rPr>
              <w:t>WZ-LZI30-09-00-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</w:rPr>
              <w:t>Patchcord miedziany UTP linka, Kat 5e, 1,5 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</w:rPr>
              <w:t>Patchcord miedziany UTP linka, Kat 5e, 3 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1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nia rakowa Chassis Cross Link 1U firmy DLL - CH-CL-1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duł Cross Link 12G OM3 MPO/LC firmy DLL - MPO CL-M3-12-LC-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tchcord MPO-MPO 12G OM3 15m firmy DLL - PAT.MPO A-P-12-M3-S-Z-Z-01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</w:rPr>
              <w:t>Patchcord światł. wielomod OM3 LC/PC - LC/PC duplex 2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sz w:val="18"/>
                <w:szCs w:val="18"/>
              </w:rPr>
              <w:t>Patchcord światł jednom LC/PC - E2000/APC duplex 15m 4 sztuki w Peschlu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uma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ahoma" w:cs="Tahoma" w:ascii="Tahoma" w:hAnsi="Tahoma"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val="pl-PL" w:eastAsia="pl-PL"/>
        </w:rPr>
        <w:t>Dodatkowe elementy do Poznania</w:t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ascii="Tahoma" w:hAnsi="Tahoma" w:eastAsia="Times New Roman" w:cs="Tahoma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Dodatkowe elementy do Gorzowa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410"/>
        <w:gridCol w:w="1418"/>
        <w:gridCol w:w="1842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Jednostka mia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pl-PL" w:eastAsia="pl-PL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 xml:space="preserve">patchpanel eth 6 cat., 24×RJ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 xml:space="preserve">patchpanel eth 6 cat., 48×RJ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zewód UTP 6 ca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zełącznica światłowodowa 19'' 24 polowa z adapterami E2000/AP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zełącznica światłowodowa 19'' 24 polowa z adapterami 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ultipatchcord SM w peszlu 24×(E2000/APC-E2000/APC) - 10 m, 7 m w pesz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ultipatchcord MM w peszlu 24×(ST/PC-ST/PC) - 10 m, 7 m w pesz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gniazdo zasilające stałe IP44 32A 230V 2P+Z mała obud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wtyczka zasilająca  IP44 32A 230V 2P+Z mała obud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zewód YDY 3×2,5 mm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ZEWÓD LINKA LgY 16 mm2 750V żółto-ziel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prowadnice kabli miedzianych do szafy 19'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uflady zapasu kabli światłowodowych 19'', 1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mediakonwerter 100/1000 Base-T -SM (do 15 k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pl-PL" w:eastAsia="pl-PL"/>
              </w:rPr>
              <w:t>Su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  <w:tab w:val="right" w:pos="9072" w:leader="none"/>
        </w:tabs>
        <w:spacing w:lineRule="auto" w:line="360" w:before="120" w:after="0"/>
        <w:jc w:val="both"/>
        <w:rPr>
          <w:rFonts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sz w:val="20"/>
          <w:szCs w:val="20"/>
          <w:u w:val="single"/>
          <w:lang w:val="pl-PL" w:eastAsia="en-GB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val="pl-PL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0510</wp:posOffset>
              </wp:positionH>
              <wp:positionV relativeFrom="page">
                <wp:align>bottom</wp:align>
              </wp:positionV>
              <wp:extent cx="5184775" cy="9004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816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ądowego nr KRS: 0000477231, NIP: 777 000 28 43; REGON: 630770227, kapital zakładowy 103.929.000,00 zł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70.9pt;mso-wrap-distance-left:9.05pt;mso-wrap-distance-right:9.05pt;mso-wrap-distance-top:0pt;mso-wrap-distance-bottom:0pt;margin-top:771pt;mso-position-vertical:bottom;mso-position-vertical-relative:page;margin-left:-21.3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816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ądowego nr KRS: 0000477231, NIP: 777 000 28 43; REGON: 630770227, kapital zakładowy 103.929.000,00 zł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ądowego nr KRS: 0000477231, NIP: 777 000 28 43; REGON: 630770227, kapital zakładowy 103.929.000,00 zł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ądowego nr KRS: 0000477231, NIP: 777 000 28 43; REGON: 630770227, kapital zakładowy 103.929.000,00 zł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284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977"/>
    </w:tblGrid>
    <w:tr>
      <w:trPr>
        <w:trHeight w:val="567" w:hRule="exact"/>
        <w:cantSplit w:val="true"/>
      </w:trPr>
      <w:tc>
        <w:tcPr>
          <w:tcW w:w="368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exact" w:line="168" w:before="2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exact" w:line="168" w:before="2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50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3" w:type="dxa"/>
      <w:jc w:val="left"/>
      <w:tblInd w:w="284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977"/>
    </w:tblGrid>
    <w:tr>
      <w:trPr>
        <w:trHeight w:val="1361" w:hRule="exact"/>
        <w:cantSplit w:val="true"/>
      </w:trPr>
      <w:tc>
        <w:tcPr>
          <w:tcW w:w="3686" w:type="dxa"/>
          <w:tcBorders/>
          <w:vAlign w:val="bottom"/>
        </w:tcPr>
        <w:p>
          <w:pPr>
            <w:pStyle w:val="Header"/>
            <w:spacing w:lineRule="exact" w:line="168" w:before="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60-201 Poznań, ul. Górecka 1</w:t>
          </w:r>
        </w:p>
        <w:p>
          <w:pPr>
            <w:pStyle w:val="Header"/>
            <w:spacing w:lineRule="exact" w:line="168" w:before="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977" w:type="dxa"/>
          <w:tcBorders/>
          <w:vAlign w:val="bottom"/>
        </w:tcPr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777-00-02-843</w:t>
          </w:r>
        </w:p>
        <w:p>
          <w:pPr>
            <w:pStyle w:val="Header"/>
            <w:spacing w:lineRule="exact" w:line="168" w:before="0" w:after="0"/>
            <w:jc w:val="both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630770227</w:t>
          </w:r>
        </w:p>
        <w:p>
          <w:pPr>
            <w:pStyle w:val="Header"/>
            <w:spacing w:lineRule="exact" w:line="168" w:before="0" w:after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686" w:type="dxa"/>
          <w:tcBorders/>
        </w:tcPr>
        <w:p>
          <w:pPr>
            <w:pStyle w:val="Header"/>
            <w:snapToGrid w:val="false"/>
            <w:spacing w:lineRule="exact" w:line="168" w:before="20" w:after="0"/>
            <w:ind w:left="1474" w:hanging="0"/>
            <w:jc w:val="both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spacing w:lineRule="exact" w:line="168" w:before="2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ind w:left="1474" w:hanging="0"/>
            <w:jc w:val="both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567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strike w:val="false"/>
      <w:dstrike w:val="false"/>
    </w:rPr>
  </w:style>
  <w:style w:type="character" w:styleId="WW8Num11z1">
    <w:name w:val="WW8Num11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2z0">
    <w:name w:val="WW8NumSt2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imes New Roman" w:cs="Tahoma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8:00Z</dcterms:created>
  <dc:creator>Agnieszka Wilk</dc:creator>
  <dc:description/>
  <cp:keywords/>
  <dc:language>en-US</dc:language>
  <cp:lastModifiedBy>Olejnik Karol</cp:lastModifiedBy>
  <cp:lastPrinted>2020-10-21T14:55:00Z</cp:lastPrinted>
  <dcterms:modified xsi:type="dcterms:W3CDTF">2020-10-23T14:08:00Z</dcterms:modified>
  <cp:revision>2</cp:revision>
  <dc:subject/>
  <dc:title/>
</cp:coreProperties>
</file>